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44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3810</wp:posOffset>
                </wp:positionH>
                <wp:positionV relativeFrom="page">
                  <wp:posOffset>2268855</wp:posOffset>
                </wp:positionV>
                <wp:extent cx="20923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1.6pt;mso-wrap-distance-left:9.05pt;mso-wrap-distance-right:9.05pt;mso-wrap-distance-top:0pt;mso-wrap-distance-bottom:0pt;margin-top:178.65pt;mso-position-vertical-relative:page;margin-left:4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94305" cy="2190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инвестиционный проект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мероприятию Приобретение единых недвижимых (тепловых) комплексов (Поставк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становка газовой модульной котельной в д. Малая, Сылвенского сельского поселения)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bookmarkStart w:id="0" w:name="_Hlk152064391"/>
                            <w:bookmarkStart w:id="1" w:name="_Hlk152064367"/>
                            <w:r>
                              <w:rPr/>
                              <w:t xml:space="preserve">13 ноября 2023 г.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880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2.4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инвестиционный проект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по мероприятию Приобретение единых недвижимых (тепловых) комплексов (Поставк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и установка газовой модульной котельной в д. Малая, Сылвенского сельского поселения)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</w:t>
                      </w:r>
                      <w:bookmarkStart w:id="2" w:name="_Hlk152064391"/>
                      <w:bookmarkStart w:id="3" w:name="_Hlk152064367"/>
                      <w:r>
                        <w:rPr/>
                        <w:t xml:space="preserve">13 ноября 2023 г.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880 </w:t>
                      </w:r>
                      <w:bookmarkEnd w:id="2"/>
                      <w:bookmarkEnd w:id="3"/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86 Бюджетного кодекса Российской Федерации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рядком предоставления субсидий бюджетам преобразованных муниципальных образований из бюджета Пермского края на     реализацию муниципальных программ (мероприятий в рамках муниципальных программ) по развитию преобразованных муниципальных образований и Методикой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, утвержденными постановлением Правительства Пермского края от 21 ноября 2018 г. № 718-п, пунктом 6 части 2 статьи 30 Устава Пермского муниципального округа Пермского края, решением Земского Собрания Пермского муниципального района от 28 апреля 2015 г. № 60 «Об утверждении Стратегии социально-экономического развития Пермского муниципального района Пермского края на 2016-2030 годы»,</w:t>
      </w:r>
      <w:r>
        <w:rPr/>
        <w:t xml:space="preserve"> </w:t>
      </w:r>
      <w:r>
        <w:rPr>
          <w:b w:val="false"/>
          <w:szCs w:val="28"/>
        </w:rPr>
        <w:t>постановлением администрации Пермского муниципального района от 26 декабря 2022 г. № СЭД</w:t>
        <w:noBreakHyphen/>
        <w:t>2022</w:t>
        <w:noBreakHyphen/>
        <w:t>299</w:t>
        <w:noBreakHyphen/>
        <w:t>01</w:t>
        <w:noBreakHyphen/>
        <w:t>01-05.С-780 «Об утверждении муниципальной программы «Развитие коммунального хозяйства Пермского муниципального округа»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инвестиционный проект по мероприятию Приобретение единых недвижимых (тепловых) комплексов (Поставка и установка газовой модульной котельной в д. Малая, Сылвенского сельского поселения), утвержденный постановлением администрации Пермского муниципального округа Пермского края от 13 ноября 2023 г. № СЭД-2023-299-01-01-05.С-880 (в редакции постановления администрации Пермского муниципального округа Пермского края от 29 ноября 2023 г. № СЭД-2023-299-01-01-05.С-946),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графе 3 строки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18 248,25000» заменить цифрами «19 805,16881»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  таблицу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53"/>
        <w:gridCol w:w="1691"/>
        <w:gridCol w:w="1418"/>
        <w:gridCol w:w="1949"/>
      </w:tblGrid>
      <w:tr>
        <w:trPr>
          <w:trHeight w:val="3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екта, тыс. руб.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, тыс. руб.</w:t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, тыс.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, 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, тыс. руб.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61,918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11,918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48,25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74,12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74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805,168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81,043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4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таблицу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61"/>
        <w:gridCol w:w="1946"/>
        <w:gridCol w:w="21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в.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ных процеду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1 кв.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 кв.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Поставка и установка модуля котельной, техническое присоединение к инженерным сетям, пуско-наладочны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в.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выполнен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. 2024г.-1кв.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61,91881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48,2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, ввод объекта в эксплуатац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1 кв.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805,1688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0"/>
        </w:rPr>
        <w:t>3.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5:00Z</dcterms:created>
  <dc:creator>EMarkin</dc:creator>
  <dc:description/>
  <dc:language>en-US</dc:language>
  <cp:lastModifiedBy>adm15-01</cp:lastModifiedBy>
  <cp:lastPrinted>2024-03-15T07:36:00Z</cp:lastPrinted>
  <dcterms:modified xsi:type="dcterms:W3CDTF">2024-04-1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